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BH-SMG  -  Comitê da Bacia Hidrográfica do Sapucaí-Mirim/Grand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CBH-SMG 20/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tifica os Projetos aprovados pelo CBH/SMG referente a 1996, onerando os recursos de 199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 a Deliberação CBH/SMG 06/96 que indicou as prioridades de investimento na Bacia Hidrográfica do Sapucaí-Mirim/Grande para o exercício de 199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Artigo 2º da Deliberação CBH/SMG 03/9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inabilitação do tomador Fundação para o Desenvolvimento da UNESP, artigo 3º, item II, projeto nº 02 da Deliberação CBH/SMG 06/9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Deliberação CBH/SMG 05/98, que altera valores do tomador Sabesp-Franca, Artigo 3º, item I, projeto 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liberação CBH/SMG 02/97, que altera valores do tomador P.M. de Franca, Artigo 3º, item I, projeto 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Deliberação COFEHIDRO 09/97, que transferiu saldos de recursos de exercícios anteriores para o orçamento de 1997, fixou prazos para contratação dos projetos, serviços e obras e institui o orçamento anual, especialmente no seu artigo 2º que diz o seguinte: “a partir de 01.01.98 os projetos, serviços e obras referidos no artigo 1º dessa deliberação ainda não contratados e que o comitê se interessa por sua permanência, deverá referendá-los onerando os recursos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</w:t>
        <w:tab/>
        <w:t xml:space="preserve">Ratifica todos os recursos do FEHIDRO aprovados através da Deliberação CBH/SMG 06/96, com exceção dos projetos 01 e 02 do item II, do artigo 3º, respectivamente: Polícia Florestal de Franca “Informatização da Companhia de Franca” e Fundação para o Desenvolvimento da UNESP “Programa de Desenvolvimento Sustentado”, onerando os recursos do exercício de 1998 da Bacia Hidrográfica do Sapucaí-Mirim/Gran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Esta Deliberação entrará em vigor na data de sua aprovação pelo Plenário do CBH-SMG, devendo ser publicado no Diário Oficial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Franca, 29 de Maio de 1998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ilmar Domin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esidente CBH-SM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ginaldo A. Branquinho Coel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retário Executivo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21:09:00Z</dcterms:created>
  <dc:creator>RENATA</dc:creator>
  <dc:description/>
  <cp:keywords/>
  <dc:language>en-US</dc:language>
  <cp:lastModifiedBy>CPD</cp:lastModifiedBy>
  <dcterms:modified xsi:type="dcterms:W3CDTF">2010-09-27T17:47:00Z</dcterms:modified>
  <cp:revision>10</cp:revision>
  <dc:subject/>
  <dc:title>CBH-SMG  -  Comitê da Bacia Hidrográfica do Sapucaí-Mirim/Grande</dc:title>
</cp:coreProperties>
</file>